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46"/>
      </w:tblGrid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Phú V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939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5.7pt" to="161.9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An Bằng – Vinh A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7pt" to="216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3/KH-THCSABVA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nh An, ngày 11 tháng 6  năm 20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Ế HOẠCH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ngày 11/06/2018 đến ngày 17/06/2018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887"/>
        <w:gridCol w:w="3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sa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ổi chiều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Sa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uyệt thâm niên năm 208 tại Phòng GD&amp;ĐT (Đ/c Hà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N.Văn 8 (T.Nẵng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Sa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 – 1</w:t>
            </w:r>
            <w:r>
              <w:rPr/>
              <w:t>6</w:t>
            </w:r>
            <w:r>
              <w:rPr>
                <w:sz w:val="24"/>
                <w:szCs w:val="24"/>
              </w:rPr>
              <w:t>h30’: Dạy BDHSG môn Sinh 9 (C.Thảo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Hó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7h00’: Dự Lễ khen  thưởng HSG Huyện tại TT BDCT huyện (Đ/c 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Tin 9 (T.Se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Toán 8 (T.Hành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Hó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’: Tập huấn triển khai cập nhật dữ liệu về HS trên hệ thống CSDL ngành GD năm 2018 tại phòng GD&amp;ĐT huyện (Đ/c Sang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ực cơ quan theo lịch: C.Chi và học sinh lớp </w:t>
            </w:r>
            <w:r>
              <w:rPr/>
              <w:t>6</w:t>
            </w:r>
            <w:r>
              <w:rPr>
                <w:sz w:val="24"/>
                <w:szCs w:val="24"/>
              </w:rPr>
              <w:t>/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08h00’ – 10h30’: Dạy BDHSG môn Sử 9 (C.Ch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Hóa 8 (T.Quố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 – 10h30’: Dạy BDHSG môn Tiếng anh 8 (T.Quân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7h30’: Học lớp đảng viên mới tại TT BDCT huyện (Đ/c B.Hòa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Ch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30’: Hoàn thành HS chuyển đảng cho Đ/c Thanh, Hòa chuyển cho Đảng ủy (Đ/c Nam)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Uẩn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Uẩn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Ngọc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</w:t>
            </w:r>
            <w:r>
              <w:rPr/>
              <w:t>6</w:t>
            </w:r>
            <w:r>
              <w:rPr>
                <w:sz w:val="24"/>
                <w:szCs w:val="24"/>
              </w:rPr>
              <w:t>h00’: Công đoàn tham quan học tập tại Đà Nẵng - Quảng Nam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Địa 9 (T.Phước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Hóa 8 (T.Thạc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8h00’: Dạy BDHSG môn Toán 8 (T.Duy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Ngọ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đoàn tham quan học tập tại Đà Nẵng - Quảng Nam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’ – 17h030’: Dạy BDHSG môn MTCT 8,9 (T.Nam)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6/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Minh và học sinh lớp 7/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đoàn tham quan học tập tại Đà Nẵng - Quảng Nam (Theo KH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C.Min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đoàn tham quan học tập tại Đà Nẵng - Quảng Nam (Theo KH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hật</w:t>
            </w:r>
          </w:p>
          <w:p>
            <w:pPr>
              <w:pStyle w:val="Normal"/>
              <w:jc w:val="center"/>
              <w:rPr/>
            </w:pPr>
            <w:r>
              <w:rPr/>
              <w:t>17/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cơ quan theo lịch: T.Quố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Trực cơ quan theo lịch: T.Quốc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    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IỆU TRƯỞNG           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/>
      </w:pPr>
      <w:r>
        <w:rPr>
          <w:b/>
        </w:rPr>
        <w:t xml:space="preserve">           </w:t>
      </w:r>
      <w:r>
        <w:rPr>
          <w:b/>
        </w:rPr>
        <w:t>Trương Minh Nam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15:00Z</dcterms:created>
  <dc:creator>mtc</dc:creator>
  <dc:description/>
  <cp:keywords/>
  <dc:language>en-US</dc:language>
  <cp:lastModifiedBy>USER</cp:lastModifiedBy>
  <cp:lastPrinted>2018-06-11T10:02:00Z</cp:lastPrinted>
  <dcterms:modified xsi:type="dcterms:W3CDTF">2018-06-11T03:02:00Z</dcterms:modified>
  <cp:revision>14</cp:revision>
  <dc:subject/>
  <dc:title>Phòng GD&amp;ĐT Phú Vang</dc:title>
</cp:coreProperties>
</file>